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0000FF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24550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0000FF"/>
          <w:sz w:val="28"/>
          <w:szCs w:val="28"/>
          <w:lang w:val="en-US"/>
        </w:rPr>
      </w:pPr>
      <w:r>
        <w:rPr>
          <w:b/>
          <w:smallCaps/>
          <w:color w:val="0000FF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mallCaps/>
          <w:color w:val="0000FF"/>
          <w:sz w:val="44"/>
          <w:szCs w:val="44"/>
        </w:rPr>
      </w:pPr>
      <w:r>
        <w:rPr>
          <w:rFonts w:cs="Cambria" w:ascii="Cambria" w:hAnsi="Cambria"/>
          <w:b/>
          <w:smallCaps/>
          <w:color w:val="0000FF"/>
          <w:sz w:val="44"/>
          <w:szCs w:val="44"/>
        </w:rPr>
        <w:t>ЗИМА В ГОРОДЕ НА НЕВЕ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рамма экскурсионно-познавательной поездки в   г. Санкт-Петербург,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счет на группу 36 школьников и 4 взрослых бесплатно  3 дня \2 ночи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аты: по запросу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14"/>
      </w:tblGrid>
      <w:tr>
        <w:trPr>
          <w:trHeight w:val="282" w:hRule="atLeast"/>
        </w:trPr>
        <w:tc>
          <w:tcPr>
            <w:tcW w:w="1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правление</w:t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Встреча на Ленинградском вокзале с координатором груп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 поезде не предусмотрено, необходимо позаботиться об этом заранее!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 Отправление в СПБ плацкартны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 экскурсионны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19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07-00-11-00</w:t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6-41 Прибытие в СПБ на Москов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7-00-10-00 Начало транспортно-экскурсионного обслуживания. Большая автобусная обзорная экскурсия по Санкт-Петербургу. Невский проспект. Дворцовая площадь. Университетская набережная. Стрелка Васильевского острова. Фото-сто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 Завтрак на маршрут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0-00 Отправление в Царское Село (г. Пушкин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3-00 Посещение Царскосельского Лицея имени А. С. Пушкина. Экскурсия по основным экспозициям с гид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3-3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- 16-00 Посещение Большого Екатерининского Дворца. Экскурсия по основным экспозициям с гидом. Копия янтарной комнат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7-00 Отправление в Санкт -Петербург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9-00 Прибытие в СПБ. Размещение в отеле 3</w:t>
            </w:r>
            <w:r>
              <w:rPr>
                <w:sz w:val="24"/>
                <w:szCs w:val="24"/>
                <w:shd w:fill="FFFFFF" w:val="clear"/>
              </w:rPr>
              <w:t>*** в 2-3-х местных номерах с удобствами в номере. Внимание! 3-е место в номере полноценное в виде евро-кровати.</w:t>
            </w:r>
          </w:p>
          <w:p>
            <w:pPr>
              <w:pStyle w:val="TextBody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-30 Ужин в отеле.</w:t>
            </w:r>
          </w:p>
          <w:p>
            <w:pPr>
              <w:pStyle w:val="TextBody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20</w:t>
            </w:r>
            <w:r>
              <w:rPr>
                <w:sz w:val="24"/>
                <w:szCs w:val="24"/>
              </w:rPr>
              <w:t xml:space="preserve">-00 Свободное время. 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00-21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10-00-12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Завтрак в каф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 Выезд на экскурсионную программу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2-00 Посещение Петропавловской крепости. Экскурсия по территории с гидом. Нарышкинский бастион. Гимн города. Пушк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3-30 Переезд в д. Шуваловк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3-30-14-00 Обед в д. Шуваловк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-16-00 Музей Живой Истории с мастер-классом.</w:t>
            </w:r>
            <w:r>
              <w:rPr>
                <w:rFonts w:cs="Arial" w:ascii="Arial" w:hAnsi="Arial"/>
                <w:b w:val="false"/>
                <w:color w:val="352F27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Музей представляет богатую экспозицию допетровской истории приневских земель, начиная от финно-угорских племен и заканчивая Северными крестовыми походами и жизнью Александра Ярославовича Невского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Возвращение в СПБ. Посещение  Государственной академической капелл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афиш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 Возвращение в отель. Ужин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 Свободное время.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i/>
                <w:sz w:val="24"/>
                <w:szCs w:val="24"/>
              </w:rPr>
              <w:t>10-00-18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9-00  Завтрак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0-00 Выезд на экскурсионную программу с вещ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-13-00 Шоколадная фабрика К. Самойловой. Экскурсия по производству и сладкий подарок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-16-00 Посещение Государственного Музея Эрмитаж. Экскурсия по основным экспозициям с гидом или Посещение Исаакиевского собора с подъемом на колоннаду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6-3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7-30-18-30 Прогулка по Невскому. Свободное время на сувенир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9-30  Отправление в Москву скоростным поездом "Сапсан" сидячи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23-37 Прибытие в Москву на Ленинград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ых встреч, Друзья!</w:t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-школьника  составляет : 29 500 рублей (Двадцать   девять тысяч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 18+  составляет : 33 500 рублей (Тридцать три тысячи 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включено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роживание в отеле 3***  в 2-3- местных номерах с удобствами в номер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Питание: строго по программе пребы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Экскурсионная программа: (услуги гида, все экскурсий по программе, включая входные билеты)</w:t>
      </w:r>
    </w:p>
    <w:p>
      <w:pPr>
        <w:pStyle w:val="TextBody"/>
        <w:jc w:val="both"/>
        <w:rPr/>
      </w:pPr>
      <w:r>
        <w:rPr>
          <w:sz w:val="24"/>
          <w:szCs w:val="24"/>
        </w:rPr>
        <w:t>4. Полное транспортное обслуживание по программе пребывания согласно Постановления Правительства РФ № 1527 от 23.09.2020г об утверждении правил организованной перевозки группы детей автобуса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Работа на маршруте гида и водителя.</w:t>
      </w:r>
    </w:p>
    <w:p>
      <w:pPr>
        <w:pStyle w:val="TextBody"/>
        <w:jc w:val="both"/>
        <w:rPr/>
      </w:pPr>
      <w:r>
        <w:rPr>
          <w:sz w:val="24"/>
          <w:szCs w:val="24"/>
        </w:rPr>
        <w:t>6. Плацкартный проезд по маршруту Москва - Санкт -Петербург  и скоростной поезд Сапсан по маршруту Санкт -Петербург - Москва со всеми сбор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Личные тра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Штраф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итание в поезде;</w:t>
      </w:r>
    </w:p>
    <w:p>
      <w:pPr>
        <w:pStyle w:val="TextBody"/>
        <w:jc w:val="both"/>
        <w:rPr/>
      </w:pPr>
      <w:r>
        <w:rPr>
          <w:sz w:val="24"/>
          <w:szCs w:val="24"/>
        </w:rPr>
        <w:t>4. Питьевая в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поездке туристы с признаками ОРВ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поездку, без которых невозможна посадка в поезд и действуют 100% штрафы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игинал паспорта или свидетельства о рождении РФ, если туристу менее 14 лет;</w:t>
      </w:r>
    </w:p>
    <w:p>
      <w:pPr>
        <w:pStyle w:val="TextBody"/>
        <w:jc w:val="both"/>
        <w:rPr/>
      </w:pPr>
      <w:r>
        <w:rPr>
          <w:sz w:val="24"/>
          <w:szCs w:val="24"/>
        </w:rPr>
        <w:t>2. Согласие  от 1 из родителей на размещение несовершеннолетнего в гостинице;</w:t>
      </w:r>
    </w:p>
    <w:p>
      <w:pPr>
        <w:pStyle w:val="TextBody"/>
        <w:jc w:val="both"/>
        <w:rPr/>
      </w:pPr>
      <w:r>
        <w:rPr>
          <w:sz w:val="24"/>
          <w:szCs w:val="24"/>
        </w:rPr>
        <w:t>3. Справка со школы, что ребенок является учащимся и справку об отсутствии контактов;</w:t>
      </w:r>
    </w:p>
    <w:p>
      <w:pPr>
        <w:pStyle w:val="TextBody"/>
        <w:jc w:val="both"/>
        <w:rPr/>
      </w:pPr>
      <w:r>
        <w:rPr>
          <w:sz w:val="24"/>
          <w:szCs w:val="24"/>
        </w:rPr>
        <w:t>4.  Медицинский поли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Туроператор оставляет за собой право изменить программу пребывания на маршруте, при этом  не изменяя качество и количество оказываем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 стоимость действительна при соблюдении количества группы, при уменьшении количества стоимость увеличивается!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3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ия Соколова</cp:lastModifiedBy>
  <cp:lastPrinted>2018-06-03T20:54:00Z</cp:lastPrinted>
  <dcterms:modified xsi:type="dcterms:W3CDTF">2025-01-29T18:43:00Z</dcterms:modified>
  <cp:revision>109</cp:revision>
  <dc:subject/>
  <dc:title>программа дети зима 2003</dc:title>
</cp:coreProperties>
</file>