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0000FF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24550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0000FF"/>
          <w:sz w:val="28"/>
          <w:szCs w:val="28"/>
          <w:lang w:val="en-US"/>
        </w:rPr>
      </w:pPr>
      <w:r>
        <w:rPr>
          <w:b/>
          <w:smallCaps/>
          <w:color w:val="0000FF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mallCaps/>
          <w:color w:val="0000FF"/>
          <w:sz w:val="44"/>
          <w:szCs w:val="44"/>
        </w:rPr>
        <w:t xml:space="preserve">И ПОМНИТ МИР СПАСЕННЫЙ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mallCaps/>
          <w:color w:val="0000FF"/>
          <w:sz w:val="44"/>
          <w:szCs w:val="44"/>
        </w:rPr>
      </w:pPr>
      <w:r>
        <w:rPr>
          <w:rFonts w:cs="Cambria" w:ascii="Cambria" w:hAnsi="Cambria"/>
          <w:b/>
          <w:smallCaps/>
          <w:color w:val="0000FF"/>
          <w:sz w:val="44"/>
          <w:szCs w:val="44"/>
        </w:rPr>
        <w:t>80 ЛЕТ ВЕЛИКОЙ ПОБЕДЫ.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>ЭКСКУРСИОННО -ПАТРИОТИЧЕСКАЯ ПРОГРАММА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 xml:space="preserve">2 дня \1 ночь, </w:t>
      </w:r>
      <w:bookmarkStart w:id="0" w:name="_Hlk186494169"/>
      <w:r>
        <w:rPr>
          <w:i/>
          <w:sz w:val="20"/>
        </w:rPr>
        <w:t>расчет на группу 35 школьников + 4 бесплатно, даты поездки:  по запросу.</w:t>
      </w:r>
    </w:p>
    <w:p>
      <w:pPr>
        <w:pStyle w:val="TextBody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  <w:bookmarkEnd w:id="0"/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Встреча на Ленинградском вокзале с координатором груп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22-30 Отправление в СПБ плацкартны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18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 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18-00</w:t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ПЕТЕРБУРГ. БЛОКАД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6 Прибытие в СПБ на Москов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0 Завтрак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-11-00 Начало транспортно-экскурсионного обслуживания. Большая автобусная обзорная экскурсия по Санкт-Петербургу, связанная с объектами блокадного Ленинграда. Невский проспект здание школы.  Исаакиевский собор следы снарядов. Марсово поле вечный огонь. Возложение цветов  и др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3-00-14-00 Пискаревское кладбище. Экскурсия с гидом. Возложение цве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- 18-00 Движение по Дороге Жизн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  <w:t xml:space="preserve">Экскурсионный маршрут проходит по бывшей «Дороге Жизни» - единственной трассе, связавшей в годы блокады Ленинград с Большой Землей. После окончания Великой Отечественной войны, было принято решение отметить на ней наиболее значительные объекты, которые Вы и увидите во время экскурсии. Узнаете о труде водителей и регулировщиц, об устройстве ледовой дороги и о ее роли в жизни блокадного Ленинграда. Увидите памятники и подлинные предметы военных времен, а также посетите музей «Дорога Жизни». 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Маршру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Цветок Жизни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аревское кладбище (экскурсия и возложение цвет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у Румболовской го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ский спуск. Памятник «Разорванное кольцо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ецкий маяк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5-30 Обед в ресторане на маршрут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Дорога Жизни посещаем при условии дополнительного времени на маршруте!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18-00 Размещение в общежитии гостиничного типа в 2-3-х местных номерах с удобствами на блок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 Ужин в отел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 Свободное врем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ель находится в пешей доступности от Троицкого моста. Развод Моста 01-40. Свободное посещение по желанию турис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полнительно можно заказать ночную экскурсию "Симфония разводных мостов" Стоимость 3000,00 с туриста. Оплачивается дополнительно, в стоимость программы не входит!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00-19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ПЕТЕРБУРГ. БЛОКАД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09-00 Завтрак в  отел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0-00 Выезд на экскурсионную программу с вещам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1-00 -12-00 Посещение Музея Хлеба. Экскурсия с гидом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3-00 -14-00  Посещение Бункера. Бомбоубежище. Экскурсия с гидом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Обед в каф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-18-00 Музей обороны и блокады Ленинград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на вокза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0  Отправление в Москву скоростным поездом "Сапсан" сидячи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7 Прибытие в Москву на Ленинград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овых встреч, Друзья!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-школьника  составляет : 19 500 рублей (Девятнадцать тысяч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 18+  составляет : 23 500 рублей (Двадцать три тысячи  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включено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роживание в общежитии гостиничного типа в  2-3- местных номерах с удобствами на блок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Питание: строго по программе пребы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Экскурсионная программа: (услуги гида, все экскурсий по программе, включая входные билеты)</w:t>
      </w:r>
    </w:p>
    <w:p>
      <w:pPr>
        <w:pStyle w:val="TextBody"/>
        <w:jc w:val="both"/>
        <w:rPr/>
      </w:pPr>
      <w:r>
        <w:rPr>
          <w:sz w:val="24"/>
          <w:szCs w:val="24"/>
        </w:rPr>
        <w:t>4. Полное транспортное обслуживание по программе пребывания согласно Постановления Правительства РФ № 1527 от 23.09.2020г об утверждении правил организованной перевозки группы детей автобуса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Работа на маршруте гида и водителя.</w:t>
      </w:r>
    </w:p>
    <w:p>
      <w:pPr>
        <w:pStyle w:val="TextBody"/>
        <w:jc w:val="both"/>
        <w:rPr/>
      </w:pPr>
      <w:r>
        <w:rPr>
          <w:sz w:val="24"/>
          <w:szCs w:val="24"/>
        </w:rPr>
        <w:t>6. Плацкартный проезд по маршруту Москва - Санкт -Петербург  и скоростной поезд Сапсан по маршруту Санкт -Петербург - Москва со всеми сбор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Личные тра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Штраф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итание в поезде;</w:t>
      </w:r>
    </w:p>
    <w:p>
      <w:pPr>
        <w:pStyle w:val="TextBody"/>
        <w:jc w:val="both"/>
        <w:rPr/>
      </w:pPr>
      <w:r>
        <w:rPr>
          <w:sz w:val="24"/>
          <w:szCs w:val="24"/>
        </w:rPr>
        <w:t>4. Питьевая в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поездке туристы с признаками ОРВ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поездку, без которых невозможна посадка в поезд и действуют 100% штраф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игинал паспорта или свидетельства о рождении РФ, если туристу менее 14 лет;</w:t>
      </w:r>
    </w:p>
    <w:p>
      <w:pPr>
        <w:pStyle w:val="TextBody"/>
        <w:jc w:val="both"/>
        <w:rPr/>
      </w:pPr>
      <w:r>
        <w:rPr>
          <w:sz w:val="24"/>
          <w:szCs w:val="24"/>
        </w:rPr>
        <w:t>2. Согласие  от 1 из родителей на размещение несовершеннолетнего в гостинице;</w:t>
      </w:r>
    </w:p>
    <w:p>
      <w:pPr>
        <w:pStyle w:val="TextBody"/>
        <w:jc w:val="both"/>
        <w:rPr/>
      </w:pPr>
      <w:r>
        <w:rPr>
          <w:sz w:val="24"/>
          <w:szCs w:val="24"/>
        </w:rPr>
        <w:t>3. Справка со школы, что ребенок является учащимся и справку об отсутствии контактов;</w:t>
      </w:r>
    </w:p>
    <w:p>
      <w:pPr>
        <w:pStyle w:val="TextBody"/>
        <w:jc w:val="both"/>
        <w:rPr/>
      </w:pPr>
      <w:r>
        <w:rPr>
          <w:sz w:val="24"/>
          <w:szCs w:val="24"/>
        </w:rPr>
        <w:t>4.  Медицинский поли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Туроператор оставляет за собой право изменить программу пребывания на маршруте, при этом  не изменяя качество и количество оказываем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 стоимость действительна при соблюдении количества группы, при уменьшении количества стоимость увеличивается!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3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ия Соколова</cp:lastModifiedBy>
  <cp:lastPrinted>2018-06-03T20:54:00Z</cp:lastPrinted>
  <dcterms:modified xsi:type="dcterms:W3CDTF">2025-01-29T18:43:00Z</dcterms:modified>
  <cp:revision>112</cp:revision>
  <dc:subject/>
  <dc:title>программа дети зима 2003</dc:title>
</cp:coreProperties>
</file>