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color w:val="0000FF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24550" cy="1696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mallCaps/>
          <w:color w:val="0000FF"/>
          <w:sz w:val="28"/>
          <w:szCs w:val="28"/>
          <w:lang w:val="en-US"/>
        </w:rPr>
      </w:pPr>
      <w:r>
        <w:rPr>
          <w:b/>
          <w:smallCaps/>
          <w:color w:val="0000FF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mallCaps/>
          <w:color w:val="0000FF"/>
          <w:sz w:val="44"/>
          <w:szCs w:val="44"/>
        </w:rPr>
      </w:pPr>
      <w:r>
        <w:rPr>
          <w:rFonts w:eastAsia="Cambria" w:cs="Cambria" w:ascii="Cambria" w:hAnsi="Cambria"/>
          <w:b/>
          <w:smallCaps/>
          <w:color w:val="0000FF"/>
          <w:sz w:val="44"/>
          <w:szCs w:val="44"/>
        </w:rPr>
        <w:t xml:space="preserve"> </w:t>
      </w:r>
      <w:r>
        <w:rPr>
          <w:rFonts w:cs="Cambria" w:ascii="Cambria" w:hAnsi="Cambria"/>
          <w:b/>
          <w:smallCaps/>
          <w:color w:val="0000FF"/>
          <w:sz w:val="44"/>
          <w:szCs w:val="44"/>
        </w:rPr>
        <w:t>НЕВСКИЕ ИСТОРИИ</w: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ограмма экскурсионно-познавательной поездки в   г. Санкт-Петербург,</w: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расчет на группу 30 школьников + 4 взрослых бесплатно  3 дня \2 ночи</w: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даты под запрос</w: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4"/>
      </w:tblGrid>
      <w:tr>
        <w:trPr>
          <w:trHeight w:val="282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0 Отправление из Москвы с Ленинградского вокзала поездом № 028 плацкартным вагоном. Питание в поезде не предусмотрено. Осуществляется за счет туриста.</w:t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й день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тобус  на 50 мест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-00-19-00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ид 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-00-13-00</w:t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 -ПЕТЕРБУРГ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06-41 Прибытие в СПБ на Московский вокзал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0 Завтрак в каф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08-00-11-00 Начало транспортно-экскурсионного обслуживания. Большая автобусная обзорная экскурсия по Санкт-Петербургу. Невский проспект. Дворцовая площадь. Университетская набережная. Стрелка Васильевского острова. Семимостье. Фото-стоп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-13-00 Петропавловская крепость. Экскурсия по территории с гидом. Пушка. Нарышкинский бастион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 Обед в каф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5-00 -17-30  Посещение Исаакиевского собора с подъемом на колоннаду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9-00 Размещение в общежитии гостиничного типа Кронверкский проезд 9 в 2-3-4-х местных номерах с удобствами на блок.</w:t>
            </w:r>
          </w:p>
          <w:p>
            <w:pPr>
              <w:pStyle w:val="TextBody"/>
              <w:jc w:val="both"/>
              <w:rPr/>
            </w:pPr>
            <w:r>
              <w:rPr>
                <w:color w:val="FF0000"/>
                <w:sz w:val="24"/>
                <w:szCs w:val="24"/>
              </w:rPr>
              <w:t>Ужин  в программу не входит, осуществляется за счет туристов.</w:t>
            </w:r>
          </w:p>
          <w:p>
            <w:pPr>
              <w:pStyle w:val="TextBody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 Свободное врем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й день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тобус  на 50 мест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00-20-00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ГОФ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09-00 Завтрак в каф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Выезд на экскурсионную программу. Отправление в Петергоф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2-00-14-00 Посещение  музея "Государевы Потехи" и  "Дома игральных карт"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4-30-15-00  Обед на маршруте в каф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-18-00 Нижний парк. Музей фонтанов и грото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 Отправление в Санкт -Петербург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20-00 Прибытие в отель. Свободное врем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FF0000"/>
                <w:sz w:val="24"/>
                <w:szCs w:val="24"/>
              </w:rPr>
              <w:t>Ужин  в программу не входит, осуществляется за счет туристов.</w:t>
            </w:r>
          </w:p>
          <w:p>
            <w:pPr>
              <w:pStyle w:val="TextBody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полнительно можно заказать ночную экскурсию "Симфония разводных мостов" Стоимость 3000,00 с туриста. Оплачивается дополнительно по согласованию, в стоимость программы не входит!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-й день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тобус  на 50 мест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-30-21-30</w:t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 - ПЕТЕРБУРГ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09-30  Завтрак в каф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0-30 Выезд на экскурсионную программу с вещами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1-00-12-30 Катание по рекам и каналам Санкт -Петербурга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3-00-15-00 Посещение Государственного Музея Эрмитаж. Экскурсия по основным экспозициям с гидо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5-30-16-00 Обед в каф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6-00-17-00 Свободное время на сувенир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-19-30 Музей «Гранд Макет Россия». Экскурсия по основным экспозициям с гидом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-21-00 Ужин в кафе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  Отправление в Москву  поездом № 027 плацкартным вагоном. Питание в поезде не предусмотрено. Осуществляется за счет туриста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42 Прибытие в Москву на Ленинградский вокзал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овых встреч, Друзья!</w:t>
            </w:r>
          </w:p>
        </w:tc>
      </w:tr>
    </w:tbl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оимость программы на одного туриста-школьника  составляет : 28 500 рублей (Двадцать восемь тысяч пятьсот) рублей 00 копеек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оимость программы на одного туриста 18+  составляет : 32 500 рублей (Тридцать две тысячи пятьсот) рублей 00 копеек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оимость включено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Проживание в общежитии гостиничного типа Кронверкский проезд 9 в 2-3-4-х местных номерах с удобствами на блок;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Питание: </w:t>
      </w:r>
      <w:r>
        <w:rPr>
          <w:sz w:val="24"/>
          <w:szCs w:val="24"/>
          <w:u w:val="single"/>
        </w:rPr>
        <w:t>строго по программе пребыва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Экскурсионная программа: (услуги гида, все экскурсий по программе, включая входные билеты)</w:t>
      </w:r>
    </w:p>
    <w:p>
      <w:pPr>
        <w:pStyle w:val="TextBody"/>
        <w:jc w:val="both"/>
        <w:rPr/>
      </w:pPr>
      <w:r>
        <w:rPr>
          <w:sz w:val="24"/>
          <w:szCs w:val="24"/>
        </w:rPr>
        <w:t>4. Полное транспортное обслуживание по программе пребывания согласно Постановления Правительства РФ № 1527 от 23.09.2020г об утверждении правил организованной перевозки группы детей автобусам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Работа на маршруте гида и водителя.</w:t>
      </w:r>
    </w:p>
    <w:p>
      <w:pPr>
        <w:pStyle w:val="TextBody"/>
        <w:jc w:val="both"/>
        <w:rPr/>
      </w:pPr>
      <w:r>
        <w:rPr>
          <w:sz w:val="24"/>
          <w:szCs w:val="24"/>
        </w:rPr>
        <w:t>6. Плацкартный проезд по маршруту Москва - Санкт -Петербург - Москва со всеми сборам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оплачиваю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Личные трат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Штраф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Питание в поезде;</w:t>
      </w:r>
    </w:p>
    <w:p>
      <w:pPr>
        <w:pStyle w:val="TextBody"/>
        <w:jc w:val="both"/>
        <w:rPr/>
      </w:pPr>
      <w:r>
        <w:rPr>
          <w:sz w:val="24"/>
          <w:szCs w:val="24"/>
        </w:rPr>
        <w:t>4. Питьевая вод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к поездке туристы с признаками ОРВ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поездку, без которых невозможна посадка в поезд и действуют 100% штрафы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ригинал паспорта или свидетельства о рождении РФ, если туристу менее 14 лет;</w:t>
      </w:r>
    </w:p>
    <w:p>
      <w:pPr>
        <w:pStyle w:val="TextBody"/>
        <w:jc w:val="both"/>
        <w:rPr/>
      </w:pPr>
      <w:r>
        <w:rPr>
          <w:sz w:val="24"/>
          <w:szCs w:val="24"/>
        </w:rPr>
        <w:t>2. Согласие  от 1 из родителей на размещение несовершеннолетнего в гостинице (общежитии);</w:t>
      </w:r>
    </w:p>
    <w:p>
      <w:pPr>
        <w:pStyle w:val="TextBody"/>
        <w:jc w:val="both"/>
        <w:rPr/>
      </w:pPr>
      <w:r>
        <w:rPr>
          <w:sz w:val="24"/>
          <w:szCs w:val="24"/>
        </w:rPr>
        <w:t>3. Справка со школы, что ребенок является учащимся и справку об отсутствии контактов;</w:t>
      </w:r>
    </w:p>
    <w:p>
      <w:pPr>
        <w:pStyle w:val="TextBody"/>
        <w:jc w:val="both"/>
        <w:rPr/>
      </w:pPr>
      <w:r>
        <w:rPr>
          <w:sz w:val="24"/>
          <w:szCs w:val="24"/>
        </w:rPr>
        <w:t>4.  Медицинский поли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Туроператор оставляет за собой право изменить программу пребывания на маршруте, при этом  не изменяя качество и количество оказываем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 стоимость действительна при соблюдении количества группы, при уменьшении количества стоимость увеличивается!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73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50:00Z</dcterms:created>
  <dc:creator>М.В. Устинов</dc:creator>
  <dc:description/>
  <cp:keywords>9083</cp:keywords>
  <dc:language>en-US</dc:language>
  <cp:lastModifiedBy>Лилия Соколова</cp:lastModifiedBy>
  <cp:lastPrinted>2018-06-03T20:54:00Z</cp:lastPrinted>
  <dcterms:modified xsi:type="dcterms:W3CDTF">2025-01-29T18:44:00Z</dcterms:modified>
  <cp:revision>117</cp:revision>
  <dc:subject/>
  <dc:title>программа дети зима 2003</dc:title>
</cp:coreProperties>
</file>